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</w:rPr>
        <w:t>06.10.2014 г.                                    № 155  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горьевского сельского поселения Северского района от 12 августа 2014 года № 137 «Об утверждении административного регламента исполнения администрацией Григорьевского сельского поселения Северского района муниципальной функции по проведению проверок при осуществлении муниципального земельного контроля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экспертного заключения от 25 сентября 2014 года № 34.01-1341/14-04 управления по взаимодействию с органами местного самоуправлению департамента внутренней политики администрации Краснодарского края администрация Григорьевского сельского поселения Северского района  </w:t>
      </w:r>
      <w:r>
        <w:rPr>
          <w:rFonts w:cs="Arial" w:ascii="Arial" w:hAnsi="Arial"/>
          <w:color w:val="000000"/>
          <w:spacing w:val="2"/>
        </w:rPr>
        <w:t>постановляет:</w:t>
      </w:r>
    </w:p>
    <w:p>
      <w:pPr>
        <w:pStyle w:val="Style20"/>
        <w:numPr>
          <w:ilvl w:val="0"/>
          <w:numId w:val="1"/>
        </w:numPr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нести изменения в постановление администрации Григорьевского сельского поселения Северского района от 12 августа 2014 года № 137 «Об утверждении административного регламента исполнения администрацией Григорьевского сельского поселения Северского района муниципальной функции по проведению проверок при осуществлении муниципального земельного контроля»: в п</w:t>
      </w:r>
      <w:r>
        <w:rPr>
          <w:rFonts w:cs="Arial" w:ascii="Arial" w:hAnsi="Arial"/>
          <w:color w:val="000000"/>
        </w:rPr>
        <w:t xml:space="preserve">ункте 4 раздел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Регламента слова: «муниципального образования город Краснодар» заменить словами: «Григорьевского сельского поселения Северского района»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горьев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Северского района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Я.Карп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3:00Z</dcterms:created>
  <dc:creator>User</dc:creator>
  <dc:description/>
  <dc:language>en-US</dc:language>
  <cp:lastModifiedBy>Наталья</cp:lastModifiedBy>
  <cp:lastPrinted>2014-10-13T14:28:00Z</cp:lastPrinted>
  <dcterms:modified xsi:type="dcterms:W3CDTF">2014-11-06T10:33:00Z</dcterms:modified>
  <cp:revision>2</cp:revision>
  <dc:subject/>
  <dc:title/>
</cp:coreProperties>
</file>